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 nr 34 z Oddziałami Integracyjnymi im. Leonida Teligi w Gdyni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YPRAWKA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4/2025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dręczniki i ćwiczenia zapewnia szkoła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buwie zmienne pełne w podpisanym worku – worek z obuwiem zostaje w szat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trój na w-f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buwie na białej podeszw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oszulka biała z krótkim rękaw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krótkie spodenki lub spodnie dres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trój w podpisanym wor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ybory szkol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piórnik – składany, a w nim: 2 ołówki, gumka, temperówka, linijka, nożyczki, kredki ołówkowe, klej w sztyf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farby plakatowe – od 5 do 12 kolo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farby akwarelow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pędzle – 3 sztuki różnej grubości oraz kub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plastelina – duża pacz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kredki pastelowe – olejne i such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papier kolorowy – wycinan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blok techniczny A4 białe kar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1 blok techniczny A4 kolorowe kart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1 blok rysunkowy A4 białe kart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blok rysunkowy A4 kolorowe kar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blok techniczny A3 białe kar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blok techniczny A3 kolorowe kar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blok rysunkowy A3 kolorowe kar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2:00Z</dcterms:created>
  <dc:creator>kamila</dc:creator>
  <dc:description/>
  <dc:language>en-US</dc:language>
  <cp:lastModifiedBy>Alicja</cp:lastModifiedBy>
  <cp:lastPrinted>2024-06-14T16:21:00Z</cp:lastPrinted>
  <dcterms:modified xsi:type="dcterms:W3CDTF">2024-06-14T14:22:00Z</dcterms:modified>
  <cp:revision>2</cp:revision>
  <dc:subject/>
  <dc:title>Szkoła Podstawowa nr 34 z Oddziałami Integracyjnymi im</dc:title>
</cp:coreProperties>
</file>